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EMANDE D’AUTORISATION D’OUVRI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 DEBIT TEMPORAIRE DE BOISSON GROUPE 1 et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°__/5/202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sieur le Maire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 soussigné(e)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Profession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cile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202565</wp:posOffset>
                </wp:positionV>
                <wp:extent cx="2209800" cy="324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15.95pt;width:173.95pt;height:2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Responsable de l’Association 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</w:rPr>
        <w:t>TE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i l’honneur de solliciter de votre bienveillance l’autorisation d’établir un débit de boisson temporaire à  Chanteuges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du ............................................  heure de début :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u ............................................  heure de fin 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A l’occasion de (1)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Indiquer le motif : foire, vente de charité, fête, et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e :</w:t>
        <w:tab/>
        <w:tab/>
        <w:tab/>
        <w:tab/>
        <w:tab/>
        <w:tab/>
        <w:tab/>
        <w:t>Signature 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4"/>
        </w:rPr>
        <w:t>ARRETÉ DU MAIR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4"/>
        </w:rPr>
        <w:t xml:space="preserve">Le Maire de la commune de Chanteuges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Vu la demande ci-dessus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Vu l’arrêté de M. le Préfet, sur la police des lieux publics, pris en application de l’art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 3335-1 du CSP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Vu l’art. L 2212-1 et L2212-2 et/ou L. 2542-2 et suivant du CGCT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4"/>
        </w:rPr>
        <w:t>Vu l‘art. L 3334-2 du CSP,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rrête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L’association 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 autorisée à ouvrir un débit exceptionnel et temporaire de boisson groupe 1 et 3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rticle L 3321-1 du CSP) à Chanteuges, le 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qu’à ............................ heure.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VIS DE LA GENDARMERIE </w:t>
        <w:tab/>
        <w:tab/>
        <w:tab/>
        <w:tab/>
        <w:tab/>
        <w:t xml:space="preserve">                   AVIS DU MAIRE</w:t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134" w:right="1276" w:gutter="0" w:header="283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26" w:leader="none"/>
      </w:tabs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République française</w:t>
    </w:r>
  </w:p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t>Liberté, Egalité, Fraternité</w:t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7:00Z</dcterms:created>
  <dc:creator>veronique bene</dc:creator>
  <dc:description/>
  <cp:keywords/>
  <dc:language>en-US</dc:language>
  <cp:lastModifiedBy>utilisateur</cp:lastModifiedBy>
  <cp:lastPrinted>2020-09-12T10:55:00Z</cp:lastPrinted>
  <dcterms:modified xsi:type="dcterms:W3CDTF">2021-06-01T09:39:00Z</dcterms:modified>
  <cp:revision>7</cp:revision>
  <dc:subject/>
  <dc:title> </dc:title>
</cp:coreProperties>
</file>